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Форма № 1- П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br/>
      </w:r>
      <w:r>
        <w:rPr>
          <w:rFonts w:cs="Arial" w:ascii="Arial" w:hAnsi="Arial"/>
        </w:rPr>
        <w:t>ПРЕДСТА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 награждению Орденом "За заслуги в строительстве"</w:t>
      </w:r>
      <w:r>
        <w:rPr>
          <w:rFonts w:cs="Arial" w:ascii="Arial" w:hAnsi="Arial"/>
        </w:rPr>
        <w:br/>
        <w:t>___________________________________________________________</w:t>
        <w:br/>
        <w:t>(республика, край, область, район, город)</w:t>
        <w:br/>
        <w:t>___________________________________________________________</w:t>
        <w:br/>
        <w:t>(полное наименование территориального Союза строителей, органа государственной власти,  общественной организации, объединения, предприят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атайствует о награждении орденом "За заслуги в строительстве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Фамилия, имя, отчество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, место работы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(рабочий, домашний)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регистрации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Дата и место рождения 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стаж работы      _____________________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ж работы в данной организации __________ 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ая характеристика и заслу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Кандидатура рекомендована  __________________________________________________</w:t>
        <w:br/>
        <w:t xml:space="preserve">    (общим собранием, Правлением, госорганом, №, дат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  ___________________          ________________________</w:t>
        <w:br/>
        <w:t xml:space="preserve">                                                            подпись                          инициалы и фамил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      "________________ 20____ года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  <w:br/>
        <w:t xml:space="preserve">Руководитель  ___________________________              ____________________                 </w:t>
        <w:br/>
        <w:t xml:space="preserve">                   территориального Союза строителей               инициалы и фамилия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"      "________________ 20____ года</w:t>
        <w:br/>
        <w:t>м. 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i/>
      <w:i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8:00Z</dcterms:created>
  <dc:creator>Борисенко</dc:creator>
  <dc:description/>
  <cp:keywords/>
  <dc:language>en-US</dc:language>
  <cp:lastModifiedBy>Борисенко</cp:lastModifiedBy>
  <dcterms:modified xsi:type="dcterms:W3CDTF">2008-06-24T06:29:00Z</dcterms:modified>
  <cp:revision>1</cp:revision>
  <dc:subject/>
  <dc:title>Форма № 1- ПЗ</dc:title>
</cp:coreProperties>
</file>