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тавление к награждению Почётным знаком "Строительная слава"</w:t>
      </w:r>
    </w:p>
    <w:p>
      <w:pPr>
        <w:pStyle w:val="Heading2"/>
        <w:rPr/>
      </w:pPr>
      <w:r>
        <w:rPr/>
        <w:t>Форма №1-П3</w:t>
      </w:r>
    </w:p>
    <w:p>
      <w:pPr>
        <w:pStyle w:val="Style13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b/>
          <w:bCs/>
          <w:sz w:val="23"/>
          <w:szCs w:val="23"/>
        </w:rPr>
        <w:t>Форма № 1- ПЗ</w:t>
      </w:r>
    </w:p>
    <w:p>
      <w:pPr>
        <w:pStyle w:val="Style13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br/>
      </w:r>
      <w:r>
        <w:rPr>
          <w:rStyle w:val="StrongEmphasis"/>
          <w:sz w:val="23"/>
          <w:szCs w:val="23"/>
        </w:rPr>
        <w:t>ПРЕДСТАВЛЕНИЕ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 награждению Почетным знаком "Строительная слава"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  <w:br/>
        <w:t>(республика, край, область, район, город)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  <w:br/>
        <w:t>(полное наименование территориального Союза строителей, органа государственной власти, общественной организации)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br/>
        <w:t>Ходатайствует о награждении Почетным знаком "Строительная слава"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1. Фамилия, имя, отчество _________________________________________________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2. Должность, место работы ________________________________________________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3. Телефон (рабочий, домашний) ____________________________________________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4.  Адрес регистрации _____________________________________________________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5. Дата и место рождения  _________________________________________________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6. Общий стаж работы      _____________________ лет.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7. Стаж работы в данной организации __________ лет.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8. Кандидатура рекомендована  _____________________________________________</w:t>
        <w:br/>
        <w:t>                                                     (общим собранием, Правлением, гос. органом , №, дата)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Руководитель организации  ___________________          ________________________</w:t>
        <w:br/>
        <w:t>                                                            подпись                                     инициалы и фамилия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"      "________________ 20____ года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Style13"/>
        <w:rPr>
          <w:sz w:val="23"/>
          <w:szCs w:val="23"/>
        </w:rPr>
      </w:pPr>
      <w:r>
        <w:rPr>
          <w:rStyle w:val="StrongEmphasis"/>
          <w:sz w:val="23"/>
          <w:szCs w:val="23"/>
        </w:rPr>
        <w:t>СОГЛАСОВАНО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 xml:space="preserve">Руководитель  ___________________________                  ________________________     </w:t>
        <w:br/>
        <w:t>                               территориального Союза строителей                            инициалы и фамилия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"      "________________ 20____ года</w:t>
        <w:br/>
        <w:t>м.п.</w:t>
      </w:r>
    </w:p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Ходатайство удовлетворено и занесено в реестр  за № __________    "     " ____________20__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7:00Z</dcterms:created>
  <dc:creator>User</dc:creator>
  <dc:description/>
  <dc:language>en-US</dc:language>
  <cp:lastModifiedBy>User</cp:lastModifiedBy>
  <dcterms:modified xsi:type="dcterms:W3CDTF">2008-12-12T07:27:00Z</dcterms:modified>
  <cp:revision>1</cp:revision>
  <dc:subject/>
  <dc:title>Представление к награждению Почётным знаком "Строительная слава"</dc:title>
</cp:coreProperties>
</file>