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14059"/>
      </w:tblGrid>
      <w:tr>
        <w:trPr/>
        <w:tc>
          <w:tcPr>
            <w:tcW w:w="251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12319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D5583"/>
                <w:kern w:val="2"/>
                <w:sz w:val="30"/>
                <w:szCs w:val="30"/>
              </w:rPr>
            </w:pPr>
            <w:r>
              <w:rPr>
                <w:rFonts w:cs="Tahoma" w:ascii="Tahoma" w:hAnsi="Tahoma"/>
                <w:color w:val="0D5583"/>
                <w:kern w:val="2"/>
                <w:sz w:val="30"/>
                <w:szCs w:val="30"/>
              </w:rPr>
              <w:t>Представление к награждению Почётным знаком "Строительная слава"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а №2-П3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</w:rPr>
              <w:t>Форма №2-П3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b/>
                <w:bCs/>
                <w:color w:val="000000"/>
                <w:sz w:val="23"/>
              </w:rPr>
              <w:t>ПРЕДСТАВЛЕНИЕ</w:t>
            </w:r>
            <w:r>
              <w:rPr>
                <w:b/>
                <w:bCs/>
                <w:color w:val="000000"/>
                <w:sz w:val="23"/>
                <w:szCs w:val="23"/>
              </w:rPr>
              <w:br/>
            </w:r>
            <w:r>
              <w:rPr>
                <w:b/>
                <w:bCs/>
                <w:color w:val="000000"/>
                <w:sz w:val="23"/>
              </w:rPr>
              <w:t>к награждению Почетным знаком "Строительная слава"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</w:t>
              <w:br/>
              <w:t>(республика, край, область, район, город)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</w:t>
              <w:br/>
              <w:t>(полное наименование территориального Союза строителей, органа государственной власти, общественной организации)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br/>
              <w:t>Ходатайствует о награждении Почетным знаком "Строительная слава"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__</w:t>
              <w:br/>
              <w:t>                                                 (полное наименование организации)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br/>
              <w:t>1. Юридический адрес 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  Фактический адрес   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 ФИО руководителя организации 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Вид деятельности _________________________________________________________</w:t>
              <w:br/>
              <w:t>                                 (строительная, строительно-монтажная, производство строительных материалов)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  </w:t>
            </w:r>
            <w:r>
              <w:rPr>
                <w:color w:val="000000"/>
                <w:sz w:val="23"/>
                <w:szCs w:val="23"/>
              </w:rPr>
              <w:t>_________________________________________________________________________________________</w:t>
              <w:br/>
              <w:t>                                 (иная деятельность)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      </w:t>
            </w:r>
            <w:r>
              <w:rPr>
                <w:color w:val="000000"/>
                <w:sz w:val="23"/>
                <w:szCs w:val="23"/>
              </w:rPr>
              <w:t>4. Контактный телефон (факс)       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3"/>
                <w:szCs w:val="23"/>
              </w:rPr>
              <w:t xml:space="preserve">     </w:t>
            </w:r>
            <w:r>
              <w:rPr>
                <w:color w:val="000000"/>
                <w:sz w:val="23"/>
                <w:szCs w:val="23"/>
              </w:rPr>
              <w:t>5. Рекомендована к награждению _____________________________________________</w:t>
              <w:br/>
              <w:t xml:space="preserve">                                                                    (полное наименование органа государственной власти, 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____________________</w:t>
              <w:br/>
              <w:t>      территориального Союза строителей, общественной организации, дата обсуждения, № документа)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  ________________________________________________________________</w:t>
              <w:br/>
              <w:t>                                (наименование органа государственной власти, общественной организации)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                            </w:t>
            </w:r>
            <w:r>
              <w:rPr>
                <w:color w:val="000000"/>
                <w:sz w:val="23"/>
                <w:szCs w:val="23"/>
              </w:rPr>
              <w:t>______________________                                                ________________________</w:t>
              <w:br/>
              <w:t>                                           подпись                                                                     инициалы и фамилия</w:t>
              <w:br/>
              <w:t>   м.п.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итель  ___________________________                  ________________________     </w:t>
              <w:br/>
              <w:t>                               территориального Союза строителей                            инициалы и фамилия</w:t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         </w:t>
            </w:r>
            <w:r>
              <w:rPr>
                <w:color w:val="000000"/>
                <w:sz w:val="23"/>
                <w:szCs w:val="23"/>
              </w:rPr>
              <w:t>"      "________________ 20____ года</w:t>
              <w:br/>
              <w:t>м.п.</w:t>
              <w:br/>
              <w:t>Ходатайство удовлетворено и занесено в реестр  за № _________    "     " _____________ 20__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9:00Z</dcterms:created>
  <dc:creator>User</dc:creator>
  <dc:description/>
  <dc:language>en-US</dc:language>
  <cp:lastModifiedBy>User</cp:lastModifiedBy>
  <dcterms:modified xsi:type="dcterms:W3CDTF">2008-12-12T07:30:00Z</dcterms:modified>
  <cp:revision>1</cp:revision>
  <dc:subject/>
  <dc:title> </dc:title>
</cp:coreProperties>
</file>